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2.10.2020 разом з контрольним талоном до припису від 12.10.2020 № 1461/1, акта перевірки звільнення території від майна від 22.10.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удівельного вагончик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розташованого в районі буд. 65 по просп. Богдана Хмельницького (власник – Кириєнко С.О.).</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120765" cy="14605"/>
              <wp:effectExtent l="0" t="0" r="0" b="0"/>
              <wp:wrapNone/>
              <wp:docPr id="3" name="Frame2"/>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3-29T13:28:00Z</dcterms:modified>
  <cp:revision>3</cp:revision>
  <dc:subject/>
  <dc:title/>
</cp:coreProperties>
</file>